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150"/>
        <w:outlineLvl w:val="0"/>
        <w:rPr>
          <w:rFonts w:ascii="Arial" w:hAnsi="Arial" w:eastAsia="Times New Roman" w:cs="Arial"/>
          <w:color w:val="555555"/>
          <w:kern w:val="2"/>
          <w:sz w:val="50"/>
          <w:szCs w:val="50"/>
          <w:lang w:eastAsia="hu-HU"/>
        </w:rPr>
      </w:pPr>
      <w:r>
        <w:rPr>
          <w:rFonts w:eastAsia="Times New Roman" w:cs="Arial" w:ascii="Arial" w:hAnsi="Arial"/>
          <w:color w:val="555555"/>
          <w:kern w:val="2"/>
          <w:sz w:val="50"/>
          <w:szCs w:val="50"/>
          <w:lang w:eastAsia="hu-HU"/>
        </w:rPr>
        <w:t>Sport H (öreg) - Közép-Dunántúl Tagszövetség - 20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Sport H (öreg) - 2015</w:t>
      </w:r>
    </w:p>
    <w:tbl>
      <w:tblPr>
        <w:tblW w:w="12705" w:type="dxa"/>
        <w:jc w:val="left"/>
        <w:tblInd w:w="-192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2"/>
        <w:gridCol w:w="2811"/>
        <w:gridCol w:w="1637"/>
        <w:gridCol w:w="1278"/>
        <w:gridCol w:w="3081"/>
        <w:gridCol w:w="1527"/>
        <w:gridCol w:w="1509"/>
      </w:tblGrid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#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ûrûszám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ersenyek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eff.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nyésztõ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esület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észletek</w:t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1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.18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34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.53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Laj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637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3.39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6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9.86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8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2.94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0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8.26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3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4.17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774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0.59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842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5.71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9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2.85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9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6.95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8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2.86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16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9.10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hácsi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1.97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02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8.46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2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9.44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23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6.97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935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7.49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04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.79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M-13116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4.89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13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7.60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0.04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2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2.22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3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4.80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309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5.83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84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6.39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010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6.98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9863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0.7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7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2.17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93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5.24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5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8.80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2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2.70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775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8.30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893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9.50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1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2.20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52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6.53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nki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08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0.89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4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4.56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02-1107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6.71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Laj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4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3.3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492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7.21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96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2.37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hácsi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65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3.08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198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3.55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ncsé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0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3.83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142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4.7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hácsi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14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5.29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ukkel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4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7.95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10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2.58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ohane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4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8.41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7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1.74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orváth Róber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75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0.91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11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3.49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ukkel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1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8.82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232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1.76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ondán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02-1100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0.20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Laj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4.32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46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7.19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66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0.70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3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7.07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4-8677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8.21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0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9.8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4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5.72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5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6.05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9.44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26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0.75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1.35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1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6.51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50-4476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8.51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7-6107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7.54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ncsé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8.02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7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9.19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02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9.66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4167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9.40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3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0.68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7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8.21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M-13301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4.48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M-12105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6.04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893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.15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7983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.28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0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.38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3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8.9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3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9.71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2-3777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4.4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812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0.75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4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3.70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O-1394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3.24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94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4.39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3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2.79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6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9.29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29-7502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3.28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0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5.01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98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5.58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40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6.7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01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1.20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0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2.07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1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7.63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0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9.36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10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6.52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ohane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03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6.84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460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7.45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orsos László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312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9.41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ánási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5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1.17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40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3.15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8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3.23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840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4.35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6.52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1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9.69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895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4.1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nki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83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5.72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840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6.1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892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7.55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l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7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8.85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70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5.65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1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6.26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6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8.43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8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0.42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3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5.95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8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6.95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32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0.30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Vikt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1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6.05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947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0.63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04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5.65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ánási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7984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0.83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ózsef és fi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1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3.09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4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5.96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2757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0.68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ndrusek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1.04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3.68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1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.98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32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5.85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zmus Zolt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20-692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8.25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923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9.85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248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2.72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orsos László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917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3.73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0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3.71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40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5.05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zmus Zolt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3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6.30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50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0.31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ndrusek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6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7.10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6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0.57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09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4.88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48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5.23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ller Heinz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6.32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ólik Gyu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0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9.18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630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1.35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59909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7.78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ichardt Baláz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20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9.00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oma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20-692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2.02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73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9.91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hácsi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891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0.22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l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517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0.63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anai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199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6.41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ncsé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45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2.4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62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3.51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208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9.75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045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5.23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314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1.23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. Szabó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176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1.29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4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1.32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303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2.97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42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8.37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85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1.00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4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0.24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2173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0.93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25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7.52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halik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36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2.0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Vikt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20-6920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4.00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20-6924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4.36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19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2.89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vács Jen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1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6.08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00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1.36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8.18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40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9.93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13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7.46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08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6.28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bó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6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3.10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411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4.2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68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3.49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irkás Csab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.98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09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.64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6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.99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3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.48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38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9.72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7031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4.22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iniczai Atti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99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5.69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888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6.41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9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1.65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816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4.3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Zergi Dezs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5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5.16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2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9.39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60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0.37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903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3.80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nki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72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4.36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ndrusek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6.17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0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6.04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92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1.58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35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9.85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6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8.74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2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9.10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okay Ervi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42:00Z</dcterms:created>
  <dc:creator>Adrián</dc:creator>
  <dc:description/>
  <dc:language>en-US</dc:language>
  <cp:lastModifiedBy>Adrián</cp:lastModifiedBy>
  <dcterms:modified xsi:type="dcterms:W3CDTF">2015-11-23T17:46:00Z</dcterms:modified>
  <cp:revision>1</cp:revision>
  <dc:subject/>
  <dc:title/>
</cp:coreProperties>
</file>